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车床机械手自动化上料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力宇自动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力宇自动化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8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