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  陈珉      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紧缺型人才队伍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向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处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政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胜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处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政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办公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力资源和社会保障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部分成果刊发在《温州政研》（决策参考）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0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报告获得市长肯定批示，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获得市长批示，免评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2:00Z</dcterms:created>
  <dc:creator>Lenovo User</dc:creator>
  <dc:description/>
  <cp:keywords/>
  <dc:language>en-US</dc:language>
  <cp:lastModifiedBy>CZ</cp:lastModifiedBy>
  <cp:lastPrinted>2012-12-19T17:11:00Z</cp:lastPrinted>
  <dcterms:modified xsi:type="dcterms:W3CDTF">2017-10-23T14:0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