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莫倩倩  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助推温州经济新发展的中高职一体化人才培养模式创新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社会科学界联合会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-2020.6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倩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研究报告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伯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统计和分析、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研究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新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研究过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莫倩倩</cp:lastModifiedBy>
  <cp:lastPrinted>2017-11-14T09:55:00Z</cp:lastPrinted>
  <dcterms:modified xsi:type="dcterms:W3CDTF">2020-06-22T02:4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