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 xml:space="preserve">填表人：       方倩如                   填表日期： 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2015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年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1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月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16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穗工程项目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置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审核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发造价咨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书出具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任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4-07T11:02:00Z</cp:lastPrinted>
  <dcterms:modified xsi:type="dcterms:W3CDTF">2015-04-28T06:0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