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何海怀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5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7"/>
        <w:gridCol w:w="14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</w:rPr>
              <w:t>体验质量调查与研究（横向项目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怀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客户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经忠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来真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24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24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4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24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</w:rPr>
              <w:t>游客体验质量调查问卷、满意度分析、对策建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</w:rPr>
              <w:t>游客体验质量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要求，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1:00Z</dcterms:created>
  <dc:creator>Lenovo User</dc:creator>
  <dc:description/>
  <dc:language>en-US</dc:language>
  <cp:lastModifiedBy>Administrator</cp:lastModifiedBy>
  <cp:lastPrinted>2016-12-30T09:00:00Z</cp:lastPrinted>
  <dcterms:modified xsi:type="dcterms:W3CDTF">2017-01-05T07:06:37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