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丁金昌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16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域发展功能视角下温州高校发展战略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丁金昌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海平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宝臣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成林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怡瑜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08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6:38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