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高速跟踪监控云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地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李洁（化）</cp:lastModifiedBy>
  <cp:lastPrinted>2015-04-17T12:56:00Z</cp:lastPrinted>
  <dcterms:modified xsi:type="dcterms:W3CDTF">2018-04-20T01:08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