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任曼殊                          填表日期：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市艾维拉宾馆质量管理指导培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市艾维拉宾馆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任曼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客房部质量管理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厅部质量管理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还未拨入的经费   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委托单位认可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1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委托单位认可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市艾维拉宾馆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震、陈超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58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9T06:50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