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color w:val="FF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 xml:space="preserve">填表人：      胡月莲              填表日期： 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>2018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 xml:space="preserve">年 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>1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 xml:space="preserve">月 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 xml:space="preserve">30 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岩街道农房改造安置工程智能化工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工程管理咨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胡月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敏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工程管理咨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.212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21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97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8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2121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21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3932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848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0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848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工程管理咨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5-04-08T16:14:00Z</cp:lastPrinted>
  <dcterms:modified xsi:type="dcterms:W3CDTF">2018-04-18T08:08:00Z</dcterms:modified>
  <cp:revision>1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