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专业教师下企业锻炼考核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"/>
        <w:gridCol w:w="1089"/>
        <w:gridCol w:w="1179"/>
        <w:gridCol w:w="720"/>
        <w:gridCol w:w="1269"/>
        <w:gridCol w:w="891"/>
        <w:gridCol w:w="1260"/>
        <w:gridCol w:w="1043"/>
      </w:tblGrid>
      <w:tr>
        <w:trPr>
          <w:trHeight w:val="61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岗位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锻炼单位名称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锻 炼 时 间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     年   月   日 至     年   月   日止 共   个月</w:t>
            </w:r>
          </w:p>
        </w:tc>
      </w:tr>
      <w:tr>
        <w:trPr>
          <w:trHeight w:val="80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 企 业 锻 炼 总 结 及 自 评（可 另 附 页）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 名：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     □良好     □合格     □不合格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5894"/>
      </w:tblGrid>
      <w:tr>
        <w:trPr>
          <w:trHeight w:val="31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锻 炼 单 位 评 价 意 见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auto" w:line="360"/>
              <w:ind w:left="1480"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     □良好     □合格     □不合格</w:t>
            </w:r>
          </w:p>
        </w:tc>
      </w:tr>
      <w:tr>
        <w:trPr>
          <w:trHeight w:val="27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 部 评 价 意 见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 章：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auto" w:line="360"/>
              <w:ind w:left="2100"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     □良好     □合格     □不合格</w:t>
            </w:r>
          </w:p>
        </w:tc>
      </w:tr>
      <w:tr>
        <w:trPr>
          <w:trHeight w:val="25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 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 章：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600" w:leader="none"/>
                <w:tab w:val="left" w:pos="5862" w:leader="none"/>
                <w:tab w:val="left" w:pos="7152" w:leader="none"/>
              </w:tabs>
              <w:ind w:firstLine="56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     □良好     □合格     □不合格</w:t>
            </w:r>
          </w:p>
        </w:tc>
      </w:tr>
      <w:tr>
        <w:trPr>
          <w:trHeight w:val="75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考核等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（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□良好（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格（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□不合格（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自评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锻炼单位评价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系部评价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院督查考核小组评价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综合评价时各项评价按中值分折算（优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良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合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不合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，按分值对应区间确定最后评价等级（若系部评价分值无效，该分值纳入院督查考核小组评价分值中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644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62" w:after="0"/>
        <w:ind w:left="482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表</w:t>
      </w:r>
      <w:r>
        <w:rPr>
          <w:rFonts w:ascii="仿宋_GB2312" w:hAnsi="仿宋_GB2312" w:cs="宋体;SimSun" w:eastAsia="仿宋_GB2312"/>
          <w:color w:val="000000"/>
          <w:sz w:val="24"/>
        </w:rPr>
        <w:t>一式一份，</w:t>
      </w:r>
      <w:r>
        <w:rPr>
          <w:rFonts w:ascii="仿宋_GB2312" w:hAnsi="仿宋_GB2312" w:eastAsia="仿宋_GB2312"/>
          <w:color w:val="000000"/>
          <w:sz w:val="24"/>
        </w:rPr>
        <w:t>由人事部门存入个人档案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361" w:gutter="0" w:header="0" w:top="1644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_GB2312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pacing w:val="33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R14">
    <w:name w:val="r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300"/>
    </w:pPr>
    <w:rPr>
      <w:rFonts w:ascii="仿宋_GB2312" w:hAnsi="仿宋_GB2312" w:eastAsia="仿宋_GB2312"/>
      <w:color w:val="000000"/>
      <w:sz w:val="3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仿宋简体;宋体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方正小标宋简体;宋体" w:hAnsi="方正小标宋简体;宋体" w:eastAsia="方正小标宋简体;宋体"/>
      <w:color w:val="000000"/>
      <w:sz w:val="44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5:00Z</dcterms:created>
  <dc:creator>yangjie</dc:creator>
  <dc:description/>
  <cp:keywords/>
  <dc:language>en-US</dc:language>
  <cp:lastModifiedBy>雨林木风</cp:lastModifiedBy>
  <cp:lastPrinted>2010-10-18T14:04:00Z</cp:lastPrinted>
  <dcterms:modified xsi:type="dcterms:W3CDTF">2013-06-27T11:00:00Z</dcterms:modified>
  <cp:revision>289</cp:revision>
  <dc:subject/>
  <dc:title>                                   </dc:title>
</cp:coreProperties>
</file>