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</w:rPr>
        <w:t>教 职 工 进 修 审 批 表</w:t>
      </w:r>
    </w:p>
    <w:p>
      <w:pPr>
        <w:pStyle w:val="2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审批表一式三份，一份交人事部门存档，一份交所在系部处室作进修审批依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567045" cy="751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603"/>
                              <w:gridCol w:w="613"/>
                              <w:gridCol w:w="858"/>
                              <w:gridCol w:w="720"/>
                              <w:gridCol w:w="180"/>
                              <w:gridCol w:w="77"/>
                              <w:gridCol w:w="1142"/>
                              <w:gridCol w:w="303"/>
                              <w:gridCol w:w="398"/>
                              <w:gridCol w:w="294"/>
                              <w:gridCol w:w="707"/>
                              <w:gridCol w:w="214"/>
                              <w:gridCol w:w="6"/>
                              <w:gridCol w:w="13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left="4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现工作岗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何时何校何专业毕业（肄业）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毕业（肄业）于                          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修业    年，获         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最高学历、学位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毕业（肄业）于                          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修业    年，获         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进修地址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进修形式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业余  □脱产   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进修时间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从      年    月至      年    月止，其中脱产时间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    月至      年    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进修后须获得的证书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结业证书     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毕业证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位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部门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盖印）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事部门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盖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事主管院长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6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591.6pt;mso-wrap-distance-left:9pt;mso-wrap-distance-right:9pt;mso-wrap-distance-top:0pt;mso-wrap-distance-bottom:0pt;margin-top:15.7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603"/>
                        <w:gridCol w:w="613"/>
                        <w:gridCol w:w="858"/>
                        <w:gridCol w:w="720"/>
                        <w:gridCol w:w="180"/>
                        <w:gridCol w:w="77"/>
                        <w:gridCol w:w="1142"/>
                        <w:gridCol w:w="303"/>
                        <w:gridCol w:w="398"/>
                        <w:gridCol w:w="294"/>
                        <w:gridCol w:w="707"/>
                        <w:gridCol w:w="214"/>
                        <w:gridCol w:w="6"/>
                        <w:gridCol w:w="13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left="4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工作岗位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何时何校何专业毕业（肄业）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毕业（肄业）于                          院校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修业    年，获         学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最高学历、学位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毕业（肄业）于                          院校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修业    年，获         学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进修地址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进修形式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业余  □脱产   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进修时间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从      年    月至      年    月止，其中脱产时间为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    月至      年    月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进修后须获得的证书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结业证书      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毕业证书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位证书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部门推荐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盖印）    年  月  日</w:t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  <w:cantSplit w:val="true"/>
                        </w:trPr>
                        <w:tc>
                          <w:tcPr>
                            <w:tcW w:w="43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事部门审核意见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盖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44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事主管院长审批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6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87" w:gutter="0" w:header="0" w:top="624" w:footer="0" w:bottom="4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300"/>
    </w:pPr>
    <w:rPr>
      <w:rFonts w:ascii="仿宋_GB2312" w:hAnsi="仿宋_GB2312" w:eastAsia="仿宋_GB2312"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1:00Z</dcterms:created>
  <dc:creator>HR</dc:creator>
  <dc:description/>
  <cp:keywords/>
  <dc:language>en-US</dc:language>
  <cp:lastModifiedBy>HR</cp:lastModifiedBy>
  <dcterms:modified xsi:type="dcterms:W3CDTF">2012-06-28T06:11:00Z</dcterms:modified>
  <cp:revision>1</cp:revision>
  <dc:subject/>
  <dc:title>附件2：</dc:title>
</cp:coreProperties>
</file>