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9"/>
      <w:bookmarkStart w:id="1" w:name="OLE_LINK10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4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地市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其它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规划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共同富裕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dc:language>en-US</dc:language>
  <cp:lastModifiedBy>wzkyc</cp:lastModifiedBy>
  <cp:lastPrinted>2014-09-03T13:45:00Z</cp:lastPrinted>
  <dcterms:modified xsi:type="dcterms:W3CDTF">2023-10-25T02:1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14146CCB4DBC93246FC31AC096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