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全日制专升本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71"/>
        <w:gridCol w:w="3665"/>
        <w:gridCol w:w="1710"/>
      </w:tblGrid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系部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才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乘闻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寒烟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强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瑜斌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丹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莎白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晓蒙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晓萍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歆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晓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钱淑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阮彦尔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天峰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霞伟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蕾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倩倩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菲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婷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笑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静静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於梦婷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虞海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红霞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秀兰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琦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利达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玮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焕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娄森森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楼苗兰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麻志强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晶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玲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如钱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诗蓓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海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丽莉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丽娜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会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与证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倩如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机与电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简小珊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机与电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乾祥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自动化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以勒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自动化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佳超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自动化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琼洁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自动化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梦依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自动化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思远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自动化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芸云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如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宁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金晶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妘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一体化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毅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一体化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雯琪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凯力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文静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露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一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雨琪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茜茜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季海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西西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浩晨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晓东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珍慧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越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楼萌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楼敏骁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倪协聪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一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丹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雅妮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企业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旖旎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商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树明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商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卉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商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云绮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酒店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钰婷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酒店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权聪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晨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甄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盛芬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瑞瑞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梦飞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海靖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晨晖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建双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露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与制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律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与制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远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与制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傅威浩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与制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新闻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与制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剑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模具设计与制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志祥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模具设计与制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鸿超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控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潘伟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玲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福斌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美云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良韩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柯海敏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连静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婧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君艳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小岚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钱奕吟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忱忱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寿珈璐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沃罗燕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霖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凯娟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怡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珊贝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工程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航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工程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文丞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工程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培炜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工程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思藏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贝佳妮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娜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褚娇妮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津津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嘉裕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银燕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竟白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季婷婷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俏俊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黎明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辉阳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莉娟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盛豪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晓瑜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佳炜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璐瑶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振懋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雅静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英英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倩羽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装饰工程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心铱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工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装饰工程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希慈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媒策划与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越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媒策划与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缪玲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媒策划与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阙露珊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媒策划与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燕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媒策划与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碧云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媒策划与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秀智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媒策划与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瑾晞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媒策划与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君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媒策划与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斯佳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媒策划与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媒策划与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庄静静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银屏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子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露婷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真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眺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自娟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伊萌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琳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羽婷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阮玉环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史佳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枫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莹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李璐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英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石娩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艳艳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贞巧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丹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天琪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凡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如意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潇蓉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邬丹丹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天荷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慧玲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旖旎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丽飘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多媒体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杨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多媒体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泽远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多媒体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筱丛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多媒体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超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多媒体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钦芳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多媒体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健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练桂霞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德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鑫鑫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开发与项目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建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开发与项目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冬冬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开发与项目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彬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开发与项目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阳剑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开发与项目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盼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开发与项目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斌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开发与项目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梦圆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21:00Z</dcterms:created>
  <dc:creator>雨林木风</dc:creator>
  <dc:description/>
  <cp:keywords/>
  <dc:language>en-US</dc:language>
  <cp:lastModifiedBy>雨林木风</cp:lastModifiedBy>
  <dcterms:modified xsi:type="dcterms:W3CDTF">2015-05-28T02:21:00Z</dcterms:modified>
  <cp:revision>4</cp:revision>
  <dc:subject/>
  <dc:title>喜报：我院2015年专升本194人上榜</dc:title>
</cp:coreProperties>
</file>