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FZXiaoBiaoSong-B05S;仿宋_GB2312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FZXiaoBiaoSong-B05S;仿宋_GB2312" w:eastAsia="华文中宋"/>
          <w:b/>
          <w:color w:val="000000"/>
          <w:kern w:val="0"/>
          <w:sz w:val="44"/>
          <w:szCs w:val="44"/>
        </w:rPr>
        <w:t>在温州职业技术学院</w:t>
      </w:r>
      <w:r>
        <w:rPr>
          <w:rFonts w:eastAsia="华文中宋" w:cs="FZXiaoBiaoSong-B05S;仿宋_GB2312" w:ascii="华文中宋" w:hAnsi="华文中宋"/>
          <w:b/>
          <w:color w:val="000000"/>
          <w:kern w:val="0"/>
          <w:sz w:val="44"/>
          <w:szCs w:val="44"/>
        </w:rPr>
        <w:t>2015</w:t>
      </w:r>
      <w:r>
        <w:rPr>
          <w:rFonts w:ascii="华文中宋" w:hAnsi="华文中宋" w:cs="FZXiaoBiaoSong-B05S;仿宋_GB2312" w:eastAsia="华文中宋"/>
          <w:b/>
          <w:color w:val="000000"/>
          <w:kern w:val="0"/>
          <w:sz w:val="44"/>
          <w:szCs w:val="44"/>
        </w:rPr>
        <w:t>届毕业典礼上的讲话</w:t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教师代表  何庆稀</w:t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eastAsia="楷体_GB2312" w:cs="宋体;SimSun" w:ascii="楷体_GB2312" w:hAnsi="楷体_GB2312"/>
          <w:sz w:val="32"/>
          <w:szCs w:val="32"/>
        </w:rPr>
        <w:t>2015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 w:cs="宋体;SimSun" w:ascii="楷体_GB2312" w:hAnsi="楷体_GB2312"/>
          <w:sz w:val="32"/>
          <w:szCs w:val="32"/>
        </w:rPr>
        <w:t>6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eastAsia="楷体_GB2312" w:cs="宋体;SimSun" w:ascii="楷体_GB2312" w:hAnsi="楷体_GB2312"/>
          <w:sz w:val="32"/>
          <w:szCs w:val="32"/>
        </w:rPr>
        <w:t>23</w:t>
      </w:r>
      <w:r>
        <w:rPr>
          <w:rFonts w:ascii="楷体_GB2312" w:hAnsi="楷体_GB2312" w:cs="宋体;SimSun" w:eastAsia="楷体_GB2312"/>
          <w:sz w:val="32"/>
          <w:szCs w:val="32"/>
        </w:rPr>
        <w:t>日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32"/>
          <w:szCs w:val="32"/>
        </w:rPr>
        <w:t>尊敬的领导、各位老师，亲爱的同学们：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大家上午好！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首先我为我是温州职业技术学院的一名教师，为有你们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届的同学感到自豪！此时此刻，心潮澎湃、感慨万千！既为大家顺利完成学业，即将走上社会开辟属于你们的新世界感到高兴，也为着咱们即将离别而倍感不舍！</w:t>
      </w:r>
    </w:p>
    <w:p>
      <w:pPr>
        <w:pStyle w:val="Normal"/>
        <w:spacing w:lineRule="auto" w:line="360"/>
        <w:ind w:firstLine="640"/>
        <w:rPr/>
      </w:pPr>
      <w:r>
        <w:rPr>
          <w:rStyle w:val="Con"/>
          <w:rFonts w:ascii="楷体_GB2312" w:hAnsi="楷体_GB2312" w:cs="Arial" w:eastAsia="楷体_GB2312"/>
          <w:sz w:val="32"/>
          <w:szCs w:val="32"/>
        </w:rPr>
        <w:t>三年前，我们怀着期盼的心情迎接你们的到来！大家可曾记得？彼时的你还是满脸稚气的懵懂少年，怀着一颗好奇的心、一双求知的眼睛来到大学城，跨入温州职业技术学院。“水如棋局连街陌，山似屏帷绕画楼”，温职院是一个温婉柔美又不失阳刚之气的校园，温职院更因为你们的到来充满了生机，蕴含着希望！寒来暑往、春华秋实，你们在成长！课堂上老师的谆谆教导、你们的踊跃发言；清晨教室里、草坪上的朗朗书声；图书馆汗牛充栋的著作经典都是你们进步的阶梯；操场上随时都有你们矫健的身姿，明德楼前的广场上经常能欣赏到你们嘹亮的歌声，体育馆旁的台阶下，是你们“轮滑小子”的乐园；实验室的挑灯夜战、车间里的挥汗如雨、辩论会上的唇枪舌剑、工作室的创新实践，都是你们成长的摇篮！你可记得“会心桥”？它默默地记载着你成长的脚步；“行知亭”里，充满了你们三年来的喜悦、苦恼、温馨和浪漫；穿行于校园的塘河，流淌的不是单纯的河水，那里映照着你们匆匆而过的身影、激荡着你们无悔的青春！如今，你们已经是学业有成的青年才俊，社会等着你去闯荡、人生期待你自己去谱写壮丽诗篇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Style w:val="Con"/>
          <w:rFonts w:eastAsia="楷体_GB2312" w:cs="楷体_GB2312" w:ascii="楷体_GB2312" w:hAnsi="楷体_GB2312"/>
          <w:sz w:val="32"/>
          <w:szCs w:val="32"/>
        </w:rPr>
        <w:t>“</w:t>
      </w:r>
      <w:r>
        <w:rPr>
          <w:rStyle w:val="Con"/>
          <w:rFonts w:ascii="楷体_GB2312" w:hAnsi="楷体_GB2312" w:cs="Arial" w:eastAsia="楷体_GB2312"/>
          <w:sz w:val="32"/>
          <w:szCs w:val="32"/>
        </w:rPr>
        <w:t>厚德长技、励学敦行”是我们的校训！亲爱的同学们，作为当代大学生，我们首先要做个有抱负的人！“存鹰之心于高远，取鹰之志而凌云”，投入社会大熔炉，我们要有鹰击长空、舍我其谁的壮志；我们要做个有行动力的人，不管你是在车间操纵机床，还是在仓库保管你觉得无法体现人生价值的“破铜烂铁”，亦或在办公室干着你觉得大材小用的杂役，拿出行动，把简单的事做得卓越，你就不再简单；我们要做个有责任感的人，“天下兴亡、匹夫有责”不是大道理，你对你的单位、你的公司负责，就是对你自己负责；做个善良的人，“交友须带三分侠气，做人要存一点素心”，与人为善就是与己为善，当你善待他人，世界会同样善待你；做个谦逊的人，苏格拉底说“我比别人多知道的那一点，就是我知道自己的无知”，工作过程中多向你的同行前辈讨教，三人行必有吾师，不是吗？做个感恩的人，谁言寸草心，报得三春晖！不是每个人都能治国平天下，修身齐家我们何尝不可？“贫则独善其身，达则兼济天下”，这是我们温职人应有的境界！有哲人说：“一个人不会做人，那他的成功是偶然的；但如果你学会了做人，你的不成功就只是暂时的”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亲爱的同学们，作为你们的老师，我当然希望你们都能成为振臂一呼、应者云集的英雄，成为遨游商海富甲一方的大咖巨贾，成为各行各业的成功楷模！但是我知道，我们当中注定会有人平凡一生！如果你成功了，衣锦还乡、荣归母校，我们为你欢呼！如果你没有辉煌的事业，甚至失败受伤，那有何妨？“万里长城今尚在，不见当年秦始皇”，我们依然欢迎你，回到母校，我们为你舔犊疗伤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亲爱的同学们，勇敢地出发吧</w:t>
      </w:r>
      <w:r>
        <w:rPr>
          <w:rFonts w:eastAsia="楷体_GB2312" w:ascii="楷体_GB2312" w:hAnsi="楷体_GB2312"/>
          <w:sz w:val="32"/>
          <w:szCs w:val="32"/>
        </w:rPr>
        <w:t>!</w:t>
      </w:r>
      <w:r>
        <w:rPr>
          <w:rFonts w:ascii="楷体_GB2312" w:hAnsi="楷体_GB2312" w:eastAsia="楷体_GB2312"/>
          <w:sz w:val="32"/>
          <w:szCs w:val="32"/>
        </w:rPr>
        <w:t>去努力、去奋斗，去追求应该属于你们的幸福生活，我们时刻为你祈祷、永远为你祝福！同学们，祝你们好运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谢谢大家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">
    <w:name w:val="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6:00Z</dcterms:created>
  <dc:creator>X</dc:creator>
  <dc:description/>
  <cp:keywords/>
  <dc:language>en-US</dc:language>
  <cp:lastModifiedBy>微软用户</cp:lastModifiedBy>
  <dcterms:modified xsi:type="dcterms:W3CDTF">2015-06-24T00:29:00Z</dcterms:modified>
  <cp:revision>5</cp:revision>
  <dc:subject/>
  <dc:title>温州职业技术学院教师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