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FZXiaoBiaoSong-B05S;仿宋_GB2312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在温州职业技术学院</w:t>
      </w:r>
      <w:r>
        <w:rPr>
          <w:rFonts w:eastAsia="华文中宋" w:cs="FZXiaoBiaoSong-B05S;仿宋_GB2312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届毕业典礼上的讲话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毕业生代表  杨晴涵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尊敬的各位领导、各位老师，亲爱的同学们：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大家好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是时尚设计系服装设计专业</w:t>
      </w:r>
      <w:r>
        <w:rPr>
          <w:rFonts w:eastAsia="楷体_GB2312" w:ascii="楷体_GB2312" w:hAnsi="楷体_GB2312"/>
          <w:sz w:val="32"/>
          <w:szCs w:val="32"/>
        </w:rPr>
        <w:t>1203</w:t>
      </w:r>
      <w:r>
        <w:rPr>
          <w:rFonts w:ascii="楷体_GB2312" w:hAnsi="楷体_GB2312" w:eastAsia="楷体_GB2312"/>
          <w:sz w:val="32"/>
          <w:szCs w:val="32"/>
        </w:rPr>
        <w:t>班的毕业生杨晴涵，非常荣幸能作为毕业生代表在毕业典礼上发言。首先请允许我代表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届全体毕业生感谢我们的母校和老师，感谢你们这三年来的悉心教导和辛勤的付出！谢谢你们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总说毕业还遥遥无期，但一转眼就要各奔东西，过了今天，我们的大学生活就将划上一个圆满的句号。我们将告别朝夕相处的同学，告别循循善诱的老师，告别辛勤培养我们的母校，从此踏上人生新的征程。三年来，我们见证了学院的快速发展。随着学院学习氛围的营造和人文环境的改善，我们感受到了母校对我们人格的塑造和素养的提升。同时，在老师们的言传身教中，我们学会了分析与思考，学会了丰富与凝练，学会了合作与竞争，学会了继承与创新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年的时间很长，长到哭啼的婴孩能够开口喊声——妈妈，三年的时间又很短，短到来不及触摸我们熟悉的课桌，这三年的时间里我积累了许许多多的荣誉，从系级到省级，从省级到国家，一路走来我成长着、成熟着，知道了为学当勉励、懂得了为人当自强，经历着挫折磨难、品尝着胜利喜悦。在困难中慢慢成长，在成功中默默感恩。这些丰厚的收获，宝贵的财富，无疑使我们在竞争中更多了一份信心和勇气，让我们在人生的道路上迈得更高、更快、更远！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再回首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这三年的路，我们走的辛苦而快乐。这三年的生活，我们过的充实而美丽；这三年的岁月，有太多太多的情景值得我们去回味珍惜。我忘不了课堂上老师那循循善诱的教诲；忘不了在寝室里和小伙伴们一起欢声笑语；忘不了互相帮忙占座位一起挤食堂打饭的场景；更忘不了那个曾经对大学生活有着无限憧憬的自己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毕业是伤情而张扬的告别——低眉处无奈流年似水，这一路上我们曾携手并肩，用汗和泪水写下了永远，所有甜美或者苦涩的故事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都定格为热泪盈眶的欣悦。让我们挥手对美好的明天说声“你好”；面对一切归零的未来，我们回归初心再次出发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最后，请让我们把感谢的掌声献给我们的母校和全体老师！同时也把自豪的掌声送给我们自己，为我们的选择，为我们的坚持，为我们能在接下来的道路上遇见最精彩的自己——鼓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7">
    <w:name w:val="no7"/>
    <w:basedOn w:val="Style14"/>
    <w:qFormat/>
    <w:rPr/>
  </w:style>
  <w:style w:type="character" w:styleId="Myclass">
    <w:name w:val="my-class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No62">
    <w:name w:val="no6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No52">
    <w:name w:val="no5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HTML1">
    <w:name w:val="HTML 代码"/>
    <w:basedOn w:val="Style14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opicon">
    <w:name w:val="top-icon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HTML2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Orange5">
    <w:name w:val="orange5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HTML4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Orgname2">
    <w:name w:val="org_name2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HTML5">
    <w:name w:val="HTML 引文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6">
    <w:name w:val="HTML 变量"/>
    <w:basedOn w:val="Style14"/>
    <w:qFormat/>
    <w:rPr>
      <w:i w:val="false"/>
    </w:rPr>
  </w:style>
  <w:style w:type="character" w:styleId="No42">
    <w:name w:val="no42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Administrator</dc:creator>
  <dc:description/>
  <cp:keywords/>
  <dc:language>en-US</dc:language>
  <cp:lastModifiedBy>微软用户</cp:lastModifiedBy>
  <dcterms:modified xsi:type="dcterms:W3CDTF">2015-06-24T00:20:00Z</dcterms:modified>
  <cp:revision>3</cp:revision>
  <dc:subject/>
  <dc:title>尊敬的各位领导、各位老师，亲爱的同学们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