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磋商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以及企业开票码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322195" cy="3612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大王</cp:lastModifiedBy>
  <cp:lastPrinted>2019-07-11T11:03:00Z</cp:lastPrinted>
  <dcterms:modified xsi:type="dcterms:W3CDTF">2024-03-11T06:17:56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356857D964065A22A99D668C94C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