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康秀强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3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油站加油机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源技术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华天软件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秀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（主设计人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龙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人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仁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胜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明森、黄仁国、吴胜静、 康秀强、陈龙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3:00Z</dcterms:created>
  <dc:creator>Lenovo User</dc:creator>
  <dc:description/>
  <dc:language>en-US</dc:language>
  <cp:lastModifiedBy>208</cp:lastModifiedBy>
  <dcterms:modified xsi:type="dcterms:W3CDTF">2013-03-14T01:27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