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王金莲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6"/>
        <w:gridCol w:w="115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民间资本投资途径拓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金莲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天虹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秋生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晋靖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屠新飞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杨衡</cp:lastModifiedBy>
  <dcterms:modified xsi:type="dcterms:W3CDTF">2013-08-12T01:58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