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温正义                              填表日期： 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区城市广场体育文化的发展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冬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军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放与回收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波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us</cp:lastModifiedBy>
  <dcterms:modified xsi:type="dcterms:W3CDTF">2013-08-12T01:45:4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