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王贤志                              填表日期： 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的数据挖掘算法库的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贤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ony</cp:lastModifiedBy>
  <dcterms:modified xsi:type="dcterms:W3CDTF">2013-08-12T01:57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