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沈永松                               填表日期：</w:t>
      </w:r>
      <w:r>
        <w:rPr/>
        <w:t xml:space="preserve">1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卸式抛光机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滨海园区科达安全知识咨询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2-05T07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